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國立虎尾科技大學電機工程系碩士班先修研究生甄選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11"/>
        <w:gridCol w:w="1551"/>
        <w:gridCol w:w="4076"/>
      </w:tblGrid>
      <w:tr>
        <w:trPr>
          <w:trHeight w:val="11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繳交資料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歷年成績單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成績排名證明書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讀書計畫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有利審查資料證明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＊以上資料請勾選並裝訂成冊後，繳交至電機系辦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45:00Z</dcterms:created>
  <dc:creator>電機資訊學院電機工程系趙春惠</dc:creator>
  <dc:description/>
  <cp:keywords/>
  <dc:language>en-US</dc:language>
  <cp:lastModifiedBy>admin</cp:lastModifiedBy>
  <cp:lastPrinted>2014-09-02T11:18:00Z</cp:lastPrinted>
  <dcterms:modified xsi:type="dcterms:W3CDTF">2025-03-24T06:59:00Z</dcterms:modified>
  <cp:revision>6</cp:revision>
  <dc:subject/>
  <dc:title/>
</cp:coreProperties>
</file>